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BM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7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77</w:t>
        <w:tab/>
        <w:t>02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e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53e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3e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53e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53e8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53e8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53e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56062-7A4E-4E9D-87AE-C9C719243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5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0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