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 &amp; H Excava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260 S Bremer Rd.</w:t>
        <w:tab/>
        <w:t>CC-656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nby, OR  970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76</w:t>
        <w:tab/>
        <w:t>02-0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d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05d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5d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05d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05d1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05d1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05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2A8AD-3FE8-45FA-A6F8-6148CD5AD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03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