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ransportation Unlimited Corp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 U C</w:t>
        <w:tab/>
        <w:t>CC-593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0 W. 6th Ave PMB 3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lensburg, WA  989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175</w:t>
        <w:tab/>
        <w:t>02-03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1a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41a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1a6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41a6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41a6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41a6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41a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FB95A9-5186-4933-A89C-864DB1224A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22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03T1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