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owers, Lon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on's Auto Carriage</w:t>
        <w:tab/>
        <w:t>CC-657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4 E Paradis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gle, WA  99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69</w:t>
        <w:tab/>
        <w:t>02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1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f11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11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f11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f115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f115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11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0304B-BD39-4340-A50D-F6F108F74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02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