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e Winslow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</w:t>
        <w:tab/>
        <w:t>CC-65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ites, ID  83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56</w:t>
        <w:tab/>
        <w:t>01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6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66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66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66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66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66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6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80216-0A8F-4433-B720-C7C72FFE5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2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30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