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ob's Welding and Auto Repair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2</w:t>
        <w:tab/>
        <w:t>CC-657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rson, WA  986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54</w:t>
        <w:tab/>
        <w:t>02-0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a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21a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1ac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21ac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21ac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21ac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21a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A8180D-ABA6-4F39-8E56-58746C65C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03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