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G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GA Trucking</w:t>
        <w:tab/>
        <w:t>CC-638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53</w:t>
        <w:tab/>
        <w:t>02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f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24f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4f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24f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24fb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24fb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4f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36DE5-6A25-457F-9EA1-54E2749B7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1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