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rey Creek Logg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750 SE 188th St.</w:t>
        <w:tab/>
        <w:t>CC-656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ssaquah, WA  98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51</w:t>
        <w:tab/>
        <w:t>01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4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a64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a64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a64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a64b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a64b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a64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6E917D-5C0A-4FFA-99B0-C20FE9B9B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5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30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