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Ochoa, Martin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Ochoa Transport</w:t>
        <w:tab/>
        <w:t>CC-6031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581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asco, WA  9930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0143</w:t>
        <w:tab/>
        <w:t>01-29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53ec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053ec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53ec1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053ec1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053ec1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053ec1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53ec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CE5008F-9DD8-457D-8B98-D18CF1530E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</Words>
  <Characters>192</Characters>
  <CharactersWithSpaces>224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9:13:00Z</dcterms:created>
  <dc:creator>Mike Dotson</dc:creator>
  <dc:description/>
  <dc:language>en-US</dc:language>
  <cp:lastModifiedBy>Dotson, Michael (UTC)</cp:lastModifiedBy>
  <cp:lastPrinted>2006-11-15T17:53:00Z</cp:lastPrinted>
  <dcterms:modified xsi:type="dcterms:W3CDTF">2015-01-29T19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