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ilvestre, Josefina &amp; Sanchez, Blanc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YB Trucking</w:t>
        <w:tab/>
        <w:t>CC-657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5 SE Locust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inlock, WA  985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140</w:t>
        <w:tab/>
        <w:t>02-1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1c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01c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01ce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01ce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01ce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01ce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01c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B764B6-FA67-4489-AC1A-541456B321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7</Characters>
  <CharactersWithSpaces>25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3:51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12T2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