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ames Wheel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1</w:t>
        <w:tab/>
        <w:t>CC-56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est River, ID  83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15</w:t>
        <w:tab/>
        <w:t>01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b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73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3b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73b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73b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73b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3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CBAB0-B400-47A4-B01F-7EE8A99D2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0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3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