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WATER SYSTEM EXTENSION AGREE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THIS AGREEMENT</w:t>
      </w:r>
      <w:r>
        <w:rPr>
          <w:rFonts w:cs="Times New Roman" w:ascii="Times New Roman" w:hAnsi="Times New Roman"/>
          <w:szCs w:val="24"/>
        </w:rPr>
        <w:t xml:space="preserve"> is entered into this ____ day of January, 2015, between SOUTH BAINBRIDGE WATER SYSTEMS, INC., a Washington corporation, hereinafter referred to as the “Owner,” and PBPBS, LLC, a Washington limited liability company, hereinafter referred to as “Customer.”</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Cs w:val="24"/>
          <w:u w:val="none"/>
        </w:rPr>
      </w:pPr>
      <w:r>
        <w:rPr>
          <w:rFonts w:cs="Times New Roman" w:ascii="Times New Roman" w:hAnsi="Times New Roman"/>
          <w:szCs w:val="24"/>
        </w:rPr>
        <w:t>RECITALS</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numPr>
          <w:ilvl w:val="0"/>
          <w:numId w:val="2"/>
        </w:numPr>
        <w:tabs>
          <w:tab w:val="clear" w:pos="720"/>
        </w:tabs>
        <w:ind w:left="0" w:firstLine="720"/>
        <w:rPr>
          <w:rFonts w:ascii="Times New Roman" w:hAnsi="Times New Roman" w:cs="Times New Roman"/>
          <w:szCs w:val="24"/>
        </w:rPr>
      </w:pPr>
      <w:r>
        <w:rPr>
          <w:rFonts w:cs="Times New Roman" w:ascii="Times New Roman" w:hAnsi="Times New Roman"/>
          <w:szCs w:val="24"/>
        </w:rPr>
        <w:t xml:space="preserve">Customer is constructing overnight accommodations (the "Facilities") and desires water service for the Facilitie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s>
        <w:ind w:left="0" w:firstLine="720"/>
        <w:rPr>
          <w:rFonts w:ascii="Times New Roman" w:hAnsi="Times New Roman" w:cs="Times New Roman"/>
          <w:szCs w:val="24"/>
        </w:rPr>
      </w:pPr>
      <w:r>
        <w:rPr>
          <w:rFonts w:cs="Times New Roman" w:ascii="Times New Roman" w:hAnsi="Times New Roman"/>
          <w:szCs w:val="24"/>
        </w:rPr>
        <w:t>Owner is willing to accommodate Customer’s request if water service is provisioned to Owner’s standards and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NOW, THEREFORE,</w:t>
      </w:r>
      <w:r>
        <w:rPr>
          <w:rFonts w:cs="Times New Roman" w:ascii="Times New Roman" w:hAnsi="Times New Roman"/>
          <w:szCs w:val="24"/>
        </w:rPr>
        <w:t xml:space="preserve"> in consideration of the mutual promises and benefits to be derived, it is agreed as follows:</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GREEMENT</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8"/>
        </w:numPr>
        <w:rPr>
          <w:rFonts w:ascii="Times New Roman" w:hAnsi="Times New Roman" w:cs="Times New Roman"/>
          <w:szCs w:val="24"/>
        </w:rPr>
      </w:pPr>
      <w:r>
        <w:rPr>
          <w:rFonts w:cs="Times New Roman" w:ascii="Times New Roman" w:hAnsi="Times New Roman"/>
          <w:szCs w:val="24"/>
        </w:rPr>
        <w:t xml:space="preserve">Customer is constructing a project described as follow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For ease of reference, this project will be described as Phase III.</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pPr>
      <w:r>
        <w:rPr>
          <w:rFonts w:cs="Times New Roman" w:ascii="Times New Roman" w:hAnsi="Times New Roman"/>
          <w:szCs w:val="24"/>
        </w:rPr>
        <w:t>Where fire suppression is required, Customer shall also install a fire sprinkler vault, double check valve and a by-pass meter.</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Phase III consists of seven (7) detached overnight lodging units and a main building with kitchen facilities and eight (8) overnight lodging rooms.  There will be one (1) two inch (2") meter to serve the main building and the seven (7) detached overnight lodging units.  The meter will be located pursuant to the approved plan.  Given the design of the main building, it is agreed that there are twelve (12) equivalent residential units (ERUs).   In addition, there will be a one inch (1") irrigation meter which is assigned four (4) irrigation ERUs.  There is an existing connection to the property on which Phase III is constructed resulting in a credit of one (1) ERU.  The net total for this Agreement is therefore fifteen (15) ERUs.  The irrigation meter and, if required, the other meter will include a backflow prevention devise.  See Paragraph 6, below.</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As described immediately preceding, Phase III will have fifteen (15) ERUs.  Customer agrees and covenants to pay for the fifteen (15) ERUs in the amount TWENTY-FOUR THOUSAND DOLLARS ($24,000.00).  The TWENTY-FOUR THOUSAND DOLLARS ($24,000.00) shall be due and payable upon this Agreement receiving approval of the Washington Utilities and Transportation Commission (WUTC) or taking effect as a matter law after filing with the WUTC.  Only after payment in full is received, shall Owner issue a water availability letter.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Phase III will be connected to the existing water main on Pitts Path. </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All work shall be at Customer’s sole cost and expense, according to specifications and at the location more specifically described on the attached Exhibit A, which Exhibit is incorporated by this reference.  For convenience, the work to be done under this Agreement is referred to in this Agreement as the “Main Extensio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szCs w:val="24"/>
        </w:rPr>
        <w:t xml:space="preserve">Customer warrants and represents that the building that is part of the Facilities is not required to have a fire suppression system.  If a fire suppression system turns out to be required, Customer shall construct, at its own discretion, its own fire suppression system on Customer's Property. Customer will provide and construct such a system based upon Customer's own knowledge and for Customer's own purposes.  Customer will retain ownership and shall be responsible for the maintenance and operation of any fire suppression system.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w:t>
        <w:tab/>
        <w:t xml:space="preserve">If fire suppression is required, Customer shall provide the facilities to provide water to the Customer’s fire suppression system, consisting of a six inch (6”) ductile iron main off of the Main Extension with an appropriately sized turbine leak detection meter connected to the fire suppression system, which shall be installed by a duly qualified contractor possessing the necessary skills and credentials for installation of fire suppression services as chosen by Customer.  The connection for fire suppression shall be a separate connection from the connection for domestic service described under Section 1.  Said connection shall be used only for the provision of the fire suppression system and shall not be used for any other purpose, including, but not limited to, domestic water serv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t xml:space="preserve">In addition to the foregoing, if fire suppression is required there are charges assessed to Customer by Owner for this service of Twenty Five Cents ($0.25) per one hundred square foot of building space per month.  Customer warrants that there are a total of twenty-five hundred (2500) square feet of space in the building which results in a charge of six dollars and twenty-five cents ($6.25) per month if fire suppression is requir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 xml:space="preserve">Customer agrees to pay the Owner's hook-up charge of </w:t>
      </w:r>
      <w:r>
        <w:rPr>
          <w:rFonts w:cs="Times New Roman" w:ascii="Times New Roman" w:hAnsi="Times New Roman"/>
          <w:caps/>
          <w:szCs w:val="24"/>
        </w:rPr>
        <w:t>One Thousand Three Hundred Twenty-Two Dollars And Twenty-Five Cents</w:t>
      </w:r>
      <w:r>
        <w:rPr>
          <w:rFonts w:cs="Times New Roman" w:ascii="Times New Roman" w:hAnsi="Times New Roman"/>
          <w:szCs w:val="24"/>
        </w:rPr>
        <w:t xml:space="preserve"> ($1,322.25) per ERU, for a total of </w:t>
      </w:r>
      <w:r>
        <w:rPr>
          <w:rFonts w:cs="Times New Roman" w:ascii="Times New Roman" w:hAnsi="Times New Roman"/>
          <w:caps/>
          <w:szCs w:val="24"/>
        </w:rPr>
        <w:t>Nineteen Thousand Eight Hundred Thirty-three Dollars And Seventy-five Cents</w:t>
      </w:r>
      <w:r>
        <w:rPr>
          <w:rFonts w:cs="Times New Roman" w:ascii="Times New Roman" w:hAnsi="Times New Roman"/>
          <w:szCs w:val="24"/>
        </w:rPr>
        <w:t xml:space="preserve"> ($19,833.75) within two (2) business days after execution of this Agreement.  Owner will provide a water availability letter to Customer only after Customer has paid, in full, all charges under this Agreement and all connection and facilities charges assessed under Owner’s tarif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6.</w:t>
        <w:tab/>
        <w:t>As described in Paragraph 1.c), above, Customer must provide, at Customer’s sole expense, one or more backflow prevention devices.  Customer covenants and agrees that it shall be responsible for maintaining the back flow prevention devices in working order. The backflow prevention devices shall be inspected and tested at Customer's expense by Washington Certified Backflow Assembly Tester as required under WAC 246-290-490. The Customer may contract for the backflow certification with any Washington Certified Backflow Assembly Tester. A copy of satisfactory certification will be provided to Owner prior to the date of providing service under this Agreement and on an ongoing basis as testing certifications are required by state law and regulation (currently on an annual basis). The backflow prevention devices shall be accessible to the Owner and its employees at all tim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7.</w:t>
        <w:tab/>
        <w:t>CUSTOMER SHALL INDEMNIFY AND HOLD OWNER AND OWNER’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BREACH OF CONTRACT, OR INTENTIONAL MISCONDUCT OF OWNER OR A VIOLATION OF CHAPTER 19.122 RCW BY THE OWNER.</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w:t>
        <w:tab/>
        <w:t>Customer understands and agrees that Owner is not acting as an insurer of Customer or Customer's Property or property of others on the Property. Owner shall not be liable for any loss of life, personal injury or loss or damage to Property of Customer, its family members, agents, guests or invitees whether or not caused by failure of the Facilities and Customer shall hold Owner and Owner's directors, officers, employees and agents harmless from any such claim. Owner makes no warranties or representations as to performance of the Facilities.  Nor shall Owner be liable under any theory in law or equity to Customer or Customer’s family members, agents, guests or invitees for any consequential, incidental, punitive or other loss or damage beyond direct damages caused by Owner’s gross negligence, breach of contract, or intentional misconduct or a violation of Chapter 19.122 RCW by the Owner, and then only in an amount not to exceed Ten Thousand Dollars ($10,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9.</w:t>
        <w:tab/>
        <w:t>THE PARTIES AGREE THAT THE IMPLIED WARRANTIES OF MERCHANTABILITY AND FITNESS FOR A PARTICULAR PURPOSE AND ALL OTHER WARRANTIES, EXPRESS OR IMPLIED, ARE EXCLUDED FROM THIS TRANSACTION AND SHALL NOT APPLY TO ANY FACILITIES OR SERVICES PROVIDED. SECTIONS 7, 8 AND 9 ALL FORM THE BASIS UPON WHICH OWNER IS WILLING TO PROVIDE THE FACILITIES AND SERVCIES AND OWNER WOULD NOT ENTER INTO THIS AGREEMENT EXCEPT ON THE BASIS OF THE ENFORCEABILITY OF THESE SECTIONS 7, 8 AND 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0.</w:t>
        <w:tab/>
        <w:t xml:space="preserve">Customer hereby agrees to purchase insurance, in such amount as Customer deems adequate, to protect against loss by fire, which insurance Customer agrees shall be Customer’s sole source of recovery for failure of the Facilities, except for Owner’s gross negligence, breach of contract, or intentional misconduct or Owner’s violation of Chapter 19.122 RCW.  Said insurance policy shall include a waiver of subrogation as applied to Owner, its directors, officers, employees and agents.  This obligation shall survive the transfer of the Main Extension to Owner.  Further, Customer covenants and agrees that the continuing obligations contained herein, which include, but are not limited to Sections 6, 7, 8, 9 and 10, shall be incorporated into any lease or sales agreement with the lessee or purchaser of the commercial space and condominium units; provided that as to any lessee or purchaser that becomes a retail customer of Owner, the Owner's tariff shall control as to the obligations and rights between said retail customer and Owner.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jc w:val="both"/>
        <w:rPr>
          <w:rFonts w:ascii="Times New Roman" w:hAnsi="Times New Roman" w:cs="Times New Roman"/>
          <w:szCs w:val="24"/>
        </w:rPr>
      </w:pPr>
      <w:r>
        <w:rPr>
          <w:rFonts w:cs="Times New Roman" w:ascii="Times New Roman" w:hAnsi="Times New Roman"/>
          <w:szCs w:val="24"/>
        </w:rPr>
        <w:t>11.</w:t>
        <w:tab/>
        <w:t xml:space="preserve">Except for the continuing obligations on Customer’s successors-in-interest, which include but are not limited to Sections 6, 7, 8, 9 and 10, this Agreement does not create any relationship or obligation to any person or entity other than Customer.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 xml:space="preserve">12.  </w:t>
        <w:tab/>
        <w:t xml:space="preserve">Customer agrees that there will be six feet of clearance around the meters for repairs and maintenance with no landscaping to impede access to the meters.  Should Customer desire to install landscaping, and such landscaping is damaged or removed for access to the meters for repairs and maintenance, such landscaping shall be replaced at the sole cost of the Customer and Owner shall have no liability for such landscaping.  Customer covenants and agrees that meters will not be located in asphalt or concrete or otherwise integrated into the construction of the Facilities for Phase II, but will be stand alone meters with free and clear access for Owner.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3.</w:t>
        <w:tab/>
        <w:t>Developer shall design all irrigation and landscaping for Phase II served by the Main Extension to serve conservation goals.  Design criteria shall be to use no more than eight hundred (800) gallons per irrigation ERU per day during peak season of May through September.  The design criteria shall also be a usage criterion.  The calculation of the eight hundred (800) gallon per ERU per day usage limitation shall be made on a monthly basis.  Under this method of calculation, water that is not used in a month may not be saved or “banked” for use in a later month in the irrigation season.  In addition, Customer agrees to adopt a “best practices” approach to the use of irrigation service.  This best practices approach includes, but is not limited to, the following:  (a) irrigation of grass areas at a rate of no more than one (1) inch per week; (b) sizing irrigation sprinklers and installing irrigation sprinklers to provide as near a uniform coverage of grass-landscaped areas as feasible; (c) not using watering practices that involve a “sponge” approach where water is applied in one area with the thought that it will eventually provide coverage of other areas through the water traveling over, through or under the ground; (d) not irrigating when the temperature is forecasted to exceed ninety (90) degrees Fahrenheit; and (e) installing rain sensors at each irrigation location so that irrigation does not occur during or shortly after rainfall.  Customer warrants that it will use its best efforts to meet these conservation goals.  Notwithstanding anything to the contrary contained herein, all irrigation use is subject to the terms of Owner’s tariff, including, but not limited to Owner’s ability to limit or stop irrigation for periods of tim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14.</w:t>
        <w:tab/>
        <w:t>Customer shall provide a construction performance and maintenance bond which Owner holds harmless from the negligence of Customer, its agents, liens, third party liability, and defective materials or equipment.  A copy of said bond is attached hereto as Exhibit C and by this reference incorporated herein.</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15.</w:t>
        <w:tab/>
        <w:t>Customer or Customer’s contractor shall procure and maintain for the duration of the contract insurance against claims for injuries to persons or damages to property which may arise from or in connection with the performance of the work by the Customer, its agents, representatives, employees or contractor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 xml:space="preserve">The insurance required shall include the specific coverages and be written for not less than the limits of liability and coverages listed below or required by law, whichever is greater.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Worker’s Compensation, etc. should have the following minimum limi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A.</w:t>
        <w:tab/>
        <w:t>State</w:t>
        <w:tab/>
        <w:tab/>
        <w:tab/>
        <w:tab/>
        <w:tab/>
        <w:tab/>
        <w:tab/>
        <w:tab/>
        <w:t>Statutory</w:t>
      </w:r>
    </w:p>
    <w:p>
      <w:pPr>
        <w:pStyle w:val="Normal"/>
        <w:ind w:firstLine="720"/>
        <w:rPr/>
      </w:pPr>
      <w:r>
        <w:rPr>
          <w:rFonts w:cs="Times New Roman" w:ascii="Times New Roman" w:hAnsi="Times New Roman"/>
          <w:szCs w:val="24"/>
        </w:rPr>
        <w:t>B.</w:t>
        <w:tab/>
        <w:t>Applicable Federal (e.g. longshoremen’s)</w:t>
        <w:tab/>
        <w:tab/>
        <w:tab/>
        <w:t>Statutory</w:t>
      </w:r>
    </w:p>
    <w:p>
      <w:pPr>
        <w:pStyle w:val="Normal"/>
        <w:numPr>
          <w:ilvl w:val="0"/>
          <w:numId w:val="3"/>
        </w:numPr>
        <w:rPr/>
      </w:pPr>
      <w:r>
        <w:rPr>
          <w:rFonts w:cs="Times New Roman" w:ascii="Times New Roman" w:hAnsi="Times New Roman"/>
          <w:szCs w:val="24"/>
        </w:rPr>
        <w:t xml:space="preserve">Employer’s Liability </w:t>
        <w:tab/>
        <w:tab/>
        <w:tab/>
        <w:t xml:space="preserve">  </w:t>
        <w:tab/>
        <w:t xml:space="preserve">    </w:t>
        <w:tab/>
        <w:tab/>
        <w:t>$1,000,00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 xml:space="preserve">Comprehensive General Liability shall have the following minimum limit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odily Injury (including completed operations and products liability):  </w:t>
        <w:tab/>
      </w:r>
    </w:p>
    <w:p>
      <w:pPr>
        <w:pStyle w:val="Normal"/>
        <w:ind w:left="720" w:firstLine="720"/>
        <w:rPr>
          <w:rFonts w:ascii="Times New Roman" w:hAnsi="Times New Roman" w:cs="Times New Roman"/>
          <w:szCs w:val="24"/>
        </w:rPr>
      </w:pPr>
      <w:r>
        <w:rPr>
          <w:rFonts w:cs="Times New Roman" w:ascii="Times New Roman" w:hAnsi="Times New Roman"/>
          <w:szCs w:val="24"/>
        </w:rPr>
        <w:t>$1,000,000</w:t>
        <w:tab/>
        <w:tab/>
        <w:t>Each Person</w:t>
      </w:r>
    </w:p>
    <w:p>
      <w:pPr>
        <w:pStyle w:val="Normal"/>
        <w:ind w:firstLine="720"/>
        <w:rPr>
          <w:rFonts w:ascii="Times New Roman" w:hAnsi="Times New Roman" w:cs="Times New Roman"/>
          <w:szCs w:val="24"/>
        </w:rPr>
      </w:pPr>
      <w:r>
        <w:rPr>
          <w:rFonts w:cs="Times New Roman" w:ascii="Times New Roman" w:hAnsi="Times New Roman"/>
          <w:szCs w:val="24"/>
        </w:rPr>
        <w:tab/>
        <w:t>$1,000,000</w:t>
        <w:tab/>
        <w:tab/>
        <w:t>Each Accid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roperty Damage:</w:t>
        <w:tab/>
      </w:r>
    </w:p>
    <w:p>
      <w:pPr>
        <w:pStyle w:val="Normal"/>
        <w:ind w:left="720" w:firstLine="720"/>
        <w:rPr>
          <w:rFonts w:ascii="Times New Roman" w:hAnsi="Times New Roman" w:cs="Times New Roman"/>
          <w:szCs w:val="24"/>
        </w:rPr>
      </w:pPr>
      <w:r>
        <w:rPr>
          <w:rFonts w:cs="Times New Roman" w:ascii="Times New Roman" w:hAnsi="Times New Roman"/>
          <w:szCs w:val="24"/>
        </w:rPr>
        <w:t>$1,000,000</w:t>
        <w:tab/>
        <w:tab/>
        <w:t>Each Occurrence</w:t>
      </w:r>
    </w:p>
    <w:p>
      <w:pPr>
        <w:pStyle w:val="Normal"/>
        <w:ind w:left="720" w:firstLine="720"/>
        <w:rPr>
          <w:rFonts w:ascii="Times New Roman" w:hAnsi="Times New Roman" w:cs="Times New Roman"/>
          <w:szCs w:val="24"/>
        </w:rPr>
      </w:pPr>
      <w:r>
        <w:rPr>
          <w:rFonts w:cs="Times New Roman" w:ascii="Times New Roman" w:hAnsi="Times New Roman"/>
          <w:szCs w:val="24"/>
        </w:rPr>
        <w:t>or a combined single limit of</w:t>
        <w:tab/>
        <w:t>$1,000,000</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Property damage liability insurance will provide Explosion, collapse and Underground coverages where applicable.</w:t>
      </w:r>
    </w:p>
    <w:p>
      <w:pPr>
        <w:pStyle w:val="Normal"/>
        <w:ind w:firstLine="720"/>
        <w:rPr>
          <w:rFonts w:ascii="Times New Roman" w:hAnsi="Times New Roman" w:cs="Times New Roman"/>
          <w:szCs w:val="24"/>
        </w:rPr>
      </w:pPr>
      <w:r>
        <w:rPr>
          <w:rFonts w:cs="Times New Roman" w:ascii="Times New Roman" w:hAnsi="Times New Roman"/>
          <w:szCs w:val="24"/>
        </w:rPr>
        <w:t>Personal injury, with employment exclusion deleted</w:t>
      </w:r>
    </w:p>
    <w:p>
      <w:pPr>
        <w:pStyle w:val="Normal"/>
        <w:ind w:firstLine="720"/>
        <w:rPr>
          <w:rFonts w:ascii="Times New Roman" w:hAnsi="Times New Roman" w:cs="Times New Roman"/>
          <w:szCs w:val="24"/>
        </w:rPr>
      </w:pPr>
      <w:r>
        <w:rPr>
          <w:rFonts w:cs="Times New Roman" w:ascii="Times New Roman" w:hAnsi="Times New Roman"/>
          <w:szCs w:val="24"/>
        </w:rPr>
        <w:t>$1,000,000</w:t>
        <w:tab/>
        <w:tab/>
        <w:t>Annual Aggregate</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 xml:space="preserve">All of the policies of insurance are required to be purchased and maintained (or the certificates or other evidence thereof) shall contain a provision or endorsement that the coverage for it will not be cancelled, materially changed or renewal refused until at least </w:t>
      </w:r>
    </w:p>
    <w:p>
      <w:pPr>
        <w:pStyle w:val="BodyTextIndent2"/>
        <w:rPr/>
      </w:pPr>
      <w:r>
        <w:rPr>
          <w:rFonts w:cs="Times New Roman" w:ascii="Times New Roman" w:hAnsi="Times New Roman"/>
          <w:szCs w:val="24"/>
        </w:rPr>
        <w:t>45 days prior to written notice has been given to the Owner by certified mail.  All such insurance shall remain in effect until final payment and at all times thereafter when Customer may be correcting, removing or replacing defective work.  In addition, Customer shall maintain completed operations insurance for at least one year after the final payment and furnish Owner with the evidence of continuation of such insurance.  The original policy or a signed certificate of insurance shall be filed with the Own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6.</w:t>
        <w:tab/>
        <w:t xml:space="preserve">Prior to the commencement of work, the Customer shall furnish Owner with acceptable proof of insurance in a form acceptable to the Owner.  </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ll insurance certificates must name the project title and addres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ll insurance certificates shall specifically require 45 days prior notice to the Owner of cancellation or any material change.</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Owner shall be named as an additional insured on all certificates of insuran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7.</w:t>
        <w:tab/>
        <w:t>All work by Customer shall be subject to passing inspection by Owner’s engineer for compliance with Owner’s standards and specifications and DOH rules.  Customer shall pay the cost of inspection within ten (10) days from the date of inspection at Owners engineer’s normal rates for such work.  In addition, Customer shall provide Owner with at least three (3) business days prior notice of work to be done by Customer or on behalf of Customer under this Agreement.  Owner’s engineer, the engineer’s designated representative or a representative designated by Owner (“On-site Rep”) shall be on-site during all construction and Customer shall pay the cost of the On-site Rep within ten (10) days of date of invoice.  Any construction that occurs without On-site Rep being on-site at the time of construction shall result in such construction being excavated and reconstructed at Customer’s sole cost and expens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8.</w:t>
        <w:tab/>
        <w:t>Customer shall furnish all necessary conveyances in form to be approved by the Owner, including duly executed easement for access to the area around said Main Extension for purposes of installing, operating, repairing, replacing, reconstructing, maintaining and using the Main Extension, a copy of which easement is attached hereto as Exhibit 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w:t>
        <w:tab/>
        <w:t>From the Date of Acceptance of the Main Extension, the Owner shall, subject to the approval by the Washington Utilities and Transportation Commission, maintain and operate the Main Extension.  Owner has no duty to accept the Main Extension, or any portion thereof if the Main Extension does not pass inspection by Owner’s engineer or does not conform strictly to the Owner’s Conditions and Standards.</w:t>
      </w:r>
    </w:p>
    <w:p>
      <w:pPr>
        <w:pStyle w:val="Normal"/>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As used in this Agreement the Date of Acceptance is the date that the last of the following events occur:</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clear" w:pos="720"/>
        </w:tabs>
        <w:ind w:left="1440" w:hanging="720"/>
        <w:rPr/>
      </w:pPr>
      <w:r>
        <w:rPr>
          <w:rFonts w:cs="Times New Roman" w:ascii="Times New Roman" w:hAnsi="Times New Roman"/>
          <w:szCs w:val="24"/>
        </w:rPr>
        <w:t>Payment by Customer of all sums owned by Customer under this Agreement;</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clear" w:pos="720"/>
        </w:tabs>
        <w:ind w:left="1440" w:hanging="720"/>
        <w:rPr>
          <w:rFonts w:ascii="Times New Roman" w:hAnsi="Times New Roman" w:cs="Times New Roman"/>
          <w:szCs w:val="24"/>
        </w:rPr>
      </w:pPr>
      <w:r>
        <w:rPr>
          <w:rFonts w:cs="Times New Roman" w:ascii="Times New Roman" w:hAnsi="Times New Roman"/>
          <w:szCs w:val="24"/>
        </w:rPr>
        <w:t>Delivery of all documents required hereunder; o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clear" w:pos="720"/>
        </w:tabs>
        <w:ind w:left="1440" w:hanging="720"/>
        <w:rPr>
          <w:rFonts w:ascii="Times New Roman" w:hAnsi="Times New Roman" w:cs="Times New Roman"/>
          <w:szCs w:val="24"/>
        </w:rPr>
      </w:pPr>
      <w:r>
        <w:rPr>
          <w:rFonts w:cs="Times New Roman" w:ascii="Times New Roman" w:hAnsi="Times New Roman"/>
          <w:szCs w:val="24"/>
        </w:rPr>
        <w:t>Main Extension passes inspection by Owner’s Engine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0.</w:t>
        <w:tab/>
        <w:t>Customer shall convey the Main Extension by a Bill of Sale in the form attached as Exhibit E, and incorporated herein by this referenc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1.</w:t>
        <w:tab/>
        <w:t>Nothing in this Agreement entitles Customer or Customer’s successors or assigns to connect to Owner’s water system, including Main Extension, except in accordance with the terms, conditions and charges and under tariff filed with the Washington Utilities and Transportation Commission, which terms and conditions include, but are not limited to, the ability to limit use of water for irrigation under conditions of high demand.</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22.</w:t>
        <w:tab/>
      </w:r>
      <w:r>
        <w:rPr>
          <w:rFonts w:cs="Times New Roman" w:ascii="Times New Roman" w:hAnsi="Times New Roman"/>
          <w:b/>
          <w:szCs w:val="24"/>
        </w:rPr>
        <w:t xml:space="preserve">Owner does not warrant delivery of any specific quantity of water, except that Owner warrants that as of the date of this Agreement, its system meets the minimum DOH standards in effect at the time of this Agreement.  Such standards may not be sufficient for large lots or agricultural use.  Owner further warrants that, subject to the requirements of Sections 2 and 3, as of the date of this Agreement, its system meets the existing, applicable fire flow standards for its system.   </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3.</w:t>
        <w:tab/>
        <w:t>Customer shall pay the costs of Owner’s attorney to develop this Agreement and seek approval of the Washington Utilities and Transportation Commission, not to exceed Three Thousand Dollars ($3,000.00), which payment is due upon execution of this Agreement by Customer.</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4.</w:t>
        <w:tab/>
        <w:t>The Customer shall hold Owner and its officers, agents, and employees, harmless from all suits, claims or liabilities of any nature, including attorneys’ fees, costs, and expenses for or on account of injuries or damages sustained by any persons or property resulting from negligent activities or omissions of the Customer, its agents, employees, or on account of any unpaid wages or other remuneration for services; and if judgment be rendered or settlement made requiring payment of damages by Owner, which damages are based in whole or in part on the negligent activities or omissions of the Customer, its agent or employees, the Customer shall pay the sam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25.</w:t>
        <w:tab/>
        <w:t>This Agreement is subject to prior approval of the Washington Utilities and Transportation Commission (“Commission”) and shall not take effect until thirty-one (31) days after filing with the Commission, or if suspended by the Commission, at such date as this Agreement is approved by the Commission.  Commission approval is not warranted or guaranteed by Owner.</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6.</w:t>
        <w:tab/>
        <w:t>The Main Extension may be subject to approval by the Department of Health, and Bainbridge Fire Department and City of Bainbridge Island.  If approval is required, Owner’s performance hereunder is conditioned upon such approval.  Owner does not warrant or guarantee such approval.</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szCs w:val="24"/>
        </w:rPr>
        <w:t>27.</w:t>
        <w:tab/>
        <w:t>Customer warrants that all work done by Customer on the Main Extension shall conform to Owners Standards and Conditions and, in addition, shall have been performed in a workman-like manner and meet standards generally accepted in the industry.</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szCs w:val="24"/>
        </w:rPr>
        <w:t>28.</w:t>
        <w:tab/>
        <w:t>To the extent allowed by law, the Customer shall hold Owner and its officers, agents, and employees, harmless from all suits, claims or liabilities of any nature, including attorney’s fees, costs, and expenses for or on account of injuries or damages sustained by any persons or property resulting from negligent or willful activities or omissions of the Customer, its agents, employees, or on account of any unpaid wages or other remuneration for services or for failure to comply with Chapter 19.122 RCW (“dig-up laws”) or any violation of county franchise requirements; and if judgment be rendered or settlement made requiring payment of damages by Owner, which damages are based in whole or in part on the negligent or willful activities or omissions of the Customer, its agents or employees, or on account of any unpaid wages or other remuneration for services or for a violation of Chapter 19.122 RCW or county franchise requirements, the Customer shall pay the same.</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szCs w:val="24"/>
        </w:rPr>
        <w:t>29.</w:t>
        <w:tab/>
        <w:t>Miscellaneou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Jurisdiction.  This Agreement is made with reference to and is intended to be construed in accordance with the laws of the State of Washington.  The parties agree that the venue for any suit brought hereunder shall be laid exclusively in Kitsap County, Washington.</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uccessors in Interest.  This Agreement shall be binding upon and inure to the benefits of the successors, heirs, assigns and personal representatives of the partie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Execution of Counterpart.  This Agreement will be executed separately or independently in any number of counterparts, each and all of which shall be deemed to have executed simultaneously and for all purposes be one Agree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nstruction.  This Agreement shall not be construed more favorably to one party over another notwithstanding the fact that one party or its attorney, may have been more responsible for the preparation of the docu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Attorneys’ Fees.  In the event that any party hereto retains an attorney to enforce any of the provisions hereof, then the substantially prevailing party shall be entitled to reasonable attorney’s fees incurred in both trial and appellate courts, or fees incurred without suit and all court and accounting cost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Time.  Time is expressly declared to be of the essence in this Agreemen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urvival.  All of the obligations (except to be to the extent performed), warranties and representations in this Agreement shall survive the closing.</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Amendment.  No modification, amendment, addition to or termination of this Agreement nor waiver of any of its provisions shall be valid or enforceable unless in writing and signed by all of the parties, and further, no modification or amendments of specifications or approval of “approved equal” material shall be valid or enforceable unless approved in writing by Owner’s engineer.</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rFonts w:ascii="Times New Roman" w:hAnsi="Times New Roman" w:cs="Times New Roman"/>
          <w:szCs w:val="24"/>
        </w:rPr>
      </w:pPr>
      <w:r>
        <w:rPr>
          <w:rFonts w:cs="Times New Roman" w:ascii="Times New Roman" w:hAnsi="Times New Roman"/>
          <w:szCs w:val="24"/>
        </w:rPr>
        <w:t>Waiver.  No failure on the part of either party to exercise, and no delay in exercising, any rights hereunder shall operate as a waiver thereof; nor shall any waiver or acceptance of a partial, single or delayed performance of any term or condition of this Agreement operate as a continuing waiver or a waiver of any subsequent breach thereof.</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rPr/>
      </w:pPr>
      <w:r>
        <w:rPr>
          <w:rFonts w:cs="Times New Roman" w:ascii="Times New Roman" w:hAnsi="Times New Roman"/>
          <w:szCs w:val="24"/>
        </w:rPr>
        <w:t>Entire Agreement.  This Agreement constitutes the entire Agreement among the parties, integrates the understanding of the parties, and supersedes and replaces any prior statements and representations, written or oral.  Any prior written statements, written or oral, not contained herein are void and in no force or effect.  This Agreement supersedes and cancels all prior obligations and negotiations, correspondence and communications between the parties with respect to the terms and conditions of this Agreement.</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Notices.  Any notice provided for in this Agreement shall be deemed effective as if it is in writing and is personally delivered or sent by certified mail, postage prepaid, return receipt requested, and delivered or addressed as set forth below or to other such address as the parties may hereafter designate by notice given in the same manner:</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ab/>
        <w:tab/>
        <w:tab/>
        <w:t>To Owner:</w:t>
      </w:r>
    </w:p>
    <w:p>
      <w:pPr>
        <w:pStyle w:val="TextBodyIndent"/>
        <w:rPr>
          <w:rFonts w:ascii="Times New Roman" w:hAnsi="Times New Roman" w:cs="Times New Roman"/>
          <w:szCs w:val="24"/>
        </w:rPr>
      </w:pPr>
      <w:r>
        <w:rPr>
          <w:rFonts w:cs="Times New Roman" w:ascii="Times New Roman" w:hAnsi="Times New Roman"/>
          <w:szCs w:val="24"/>
        </w:rPr>
        <w:tab/>
        <w:tab/>
        <w:tab/>
        <w:t>South Bainbridge Water Systems, Inc.</w:t>
      </w:r>
    </w:p>
    <w:p>
      <w:pPr>
        <w:pStyle w:val="TextBodyIndent"/>
        <w:rPr>
          <w:rFonts w:ascii="Times New Roman" w:hAnsi="Times New Roman" w:cs="Times New Roman"/>
          <w:szCs w:val="24"/>
        </w:rPr>
      </w:pPr>
      <w:r>
        <w:rPr>
          <w:rFonts w:cs="Times New Roman" w:ascii="Times New Roman" w:hAnsi="Times New Roman"/>
          <w:szCs w:val="24"/>
        </w:rPr>
        <w:tab/>
        <w:tab/>
        <w:tab/>
        <w:t>4573 Point White Drive</w:t>
      </w:r>
    </w:p>
    <w:p>
      <w:pPr>
        <w:pStyle w:val="TextBodyIndent"/>
        <w:rPr>
          <w:rFonts w:ascii="Times New Roman" w:hAnsi="Times New Roman" w:cs="Times New Roman"/>
          <w:szCs w:val="24"/>
        </w:rPr>
      </w:pPr>
      <w:r>
        <w:rPr>
          <w:rFonts w:cs="Times New Roman" w:ascii="Times New Roman" w:hAnsi="Times New Roman"/>
          <w:szCs w:val="24"/>
        </w:rPr>
        <w:tab/>
        <w:tab/>
        <w:tab/>
        <w:t>Bainbridge Island, WA  98110</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ab/>
        <w:t>To Customer:</w:t>
      </w:r>
    </w:p>
    <w:p>
      <w:pPr>
        <w:pStyle w:val="TextBodyIndent"/>
        <w:ind w:hanging="0"/>
        <w:rPr>
          <w:rFonts w:ascii="Times New Roman" w:hAnsi="Times New Roman" w:cs="Times New Roman"/>
          <w:szCs w:val="24"/>
        </w:rPr>
      </w:pPr>
      <w:r>
        <w:rPr>
          <w:rFonts w:cs="Times New Roman" w:ascii="Times New Roman" w:hAnsi="Times New Roman"/>
          <w:szCs w:val="24"/>
        </w:rPr>
        <w:tab/>
        <w:tab/>
        <w:tab/>
        <w:tab/>
        <w:t>PBPBS, LLC</w:t>
      </w:r>
    </w:p>
    <w:p>
      <w:pPr>
        <w:pStyle w:val="TextBodyIndent"/>
        <w:ind w:hanging="0"/>
        <w:rPr>
          <w:rFonts w:ascii="Times New Roman" w:hAnsi="Times New Roman" w:cs="Times New Roman"/>
          <w:szCs w:val="24"/>
        </w:rPr>
      </w:pPr>
      <w:r>
        <w:rPr>
          <w:rFonts w:cs="Times New Roman" w:ascii="Times New Roman" w:hAnsi="Times New Roman"/>
          <w:szCs w:val="24"/>
        </w:rPr>
        <w:tab/>
        <w:tab/>
        <w:tab/>
        <w:tab/>
        <w:t>c/o Kendra Vita</w:t>
      </w:r>
    </w:p>
    <w:p>
      <w:pPr>
        <w:pStyle w:val="TextBodyIndent"/>
        <w:ind w:hanging="0"/>
        <w:rPr>
          <w:rFonts w:ascii="Times New Roman" w:hAnsi="Times New Roman" w:cs="Times New Roman"/>
          <w:szCs w:val="24"/>
        </w:rPr>
      </w:pPr>
      <w:r>
        <w:rPr>
          <w:rFonts w:cs="Times New Roman" w:ascii="Times New Roman" w:hAnsi="Times New Roman"/>
          <w:szCs w:val="24"/>
        </w:rPr>
        <w:tab/>
        <w:tab/>
        <w:tab/>
        <w:tab/>
        <w:t>5424 Sand Point Way NE</w:t>
      </w:r>
    </w:p>
    <w:p>
      <w:pPr>
        <w:pStyle w:val="TextBodyIndent"/>
        <w:ind w:hanging="0"/>
        <w:rPr>
          <w:rFonts w:ascii="Times New Roman" w:hAnsi="Times New Roman" w:cs="Times New Roman"/>
          <w:szCs w:val="24"/>
        </w:rPr>
      </w:pPr>
      <w:r>
        <w:rPr>
          <w:rFonts w:cs="Times New Roman" w:ascii="Times New Roman" w:hAnsi="Times New Roman"/>
          <w:szCs w:val="24"/>
        </w:rPr>
        <w:tab/>
        <w:tab/>
        <w:tab/>
        <w:tab/>
        <w:t>Seattle, WA  98005</w:t>
        <w:tab/>
        <w:tab/>
        <w:tab/>
        <w:tab/>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20"/>
        </w:tabs>
        <w:ind w:left="1440" w:hanging="720"/>
        <w:rPr>
          <w:rFonts w:ascii="Times New Roman" w:hAnsi="Times New Roman" w:cs="Times New Roman"/>
          <w:szCs w:val="24"/>
        </w:rPr>
      </w:pPr>
      <w:r>
        <w:rPr>
          <w:rFonts w:cs="Times New Roman" w:ascii="Times New Roman" w:hAnsi="Times New Roman"/>
          <w:szCs w:val="24"/>
        </w:rPr>
        <w:t>Survival of Warranties and Representations.  All warranties and representations made by any party hereto shall survive the conveyance and transfer of the Main Extension to Owner.</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20"/>
        </w:tabs>
        <w:ind w:left="1440" w:hanging="720"/>
        <w:rPr>
          <w:rFonts w:ascii="Times New Roman" w:hAnsi="Times New Roman" w:cs="Times New Roman"/>
          <w:szCs w:val="24"/>
        </w:rPr>
      </w:pPr>
      <w:r>
        <w:rPr>
          <w:rFonts w:cs="Times New Roman" w:ascii="Times New Roman" w:hAnsi="Times New Roman"/>
        </w:rPr>
        <w:t>The Effective Date of this Agreement shall be upon approval of the Agreement by the Washington Utilities and Transportation Commission, which approval can be deemed to occur by the passage of time.  Approval is not deemed to occur prior to the passing of thirty (30) days after the filing of this Agreement with the Washington Utilities and Transportation Commission.</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30.</w:t>
        <w:tab/>
        <w:t xml:space="preserve">Customer represents and warrants that it is a limited liability company in good standing </w:t>
        <w:tab/>
        <w:t xml:space="preserve">in the State of Washington, that execution and performance of this Agreement has been </w:t>
        <w:tab/>
        <w:t xml:space="preserve">duly approved by the members of the limited liability company and that the execution </w:t>
        <w:tab/>
        <w:t xml:space="preserve">and performance of this Agreement will not place Customer in violation of any other </w:t>
        <w:tab/>
        <w:t>agreement or undertaking.</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Entered into as of the date first set out above.</w:t>
      </w:r>
    </w:p>
    <w:p>
      <w:pPr>
        <w:pStyle w:val="TextBodyIndent"/>
        <w:ind w:hanging="0"/>
        <w:rPr>
          <w:rFonts w:ascii="Times New Roman" w:hAnsi="Times New Roman" w:cs="Times New Roman"/>
          <w:szCs w:val="24"/>
        </w:rPr>
      </w:pPr>
      <w:r>
        <w:rPr>
          <w:rFonts w:cs="Times New Roman" w:ascii="Times New Roman" w:hAnsi="Times New Roman"/>
          <w:szCs w:val="24"/>
        </w:rPr>
        <w:tab/>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OWNER:</w:t>
        <w:tab/>
        <w:tab/>
        <w:tab/>
        <w:tab/>
        <w:tab/>
        <w:t>CUSTOMER:</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SOUTH BAINBRIDGE WATER </w:t>
        <w:tab/>
        <w:tab/>
        <w:t>PBPBS, LLC</w:t>
      </w:r>
    </w:p>
    <w:p>
      <w:pPr>
        <w:pStyle w:val="TextBodyIndent"/>
        <w:ind w:hanging="0"/>
        <w:rPr>
          <w:rFonts w:ascii="Times New Roman" w:hAnsi="Times New Roman" w:cs="Times New Roman"/>
          <w:szCs w:val="24"/>
        </w:rPr>
      </w:pPr>
      <w:r>
        <w:rPr>
          <w:rFonts w:cs="Times New Roman" w:ascii="Times New Roman" w:hAnsi="Times New Roman"/>
          <w:szCs w:val="24"/>
        </w:rPr>
        <w:t>SYSTEMS, IN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ab/>
        <w:tab/>
        <w:tab/>
        <w:tab/>
        <w:tab/>
      </w:r>
      <w:r>
        <w:rPr>
          <w:rFonts w:cs="Times New Roman" w:ascii="Times New Roman" w:hAnsi="Times New Roman"/>
          <w:szCs w:val="24"/>
        </w:rPr>
        <w:tab/>
        <w:t>By:</w:t>
      </w:r>
      <w:r>
        <w:rPr>
          <w:rFonts w:cs="Times New Roman" w:ascii="Times New Roman" w:hAnsi="Times New Roman"/>
          <w:szCs w:val="24"/>
          <w:u w:val="single"/>
        </w:rPr>
        <w:tab/>
        <w:tab/>
        <w:tab/>
        <w:tab/>
        <w:tab/>
      </w:r>
    </w:p>
    <w:p>
      <w:pPr>
        <w:pStyle w:val="TextBodyIndent"/>
        <w:ind w:hanging="0"/>
        <w:rPr>
          <w:rFonts w:ascii="Times New Roman" w:hAnsi="Times New Roman" w:cs="Times New Roman"/>
          <w:szCs w:val="24"/>
        </w:rPr>
      </w:pPr>
      <w:r>
        <w:rPr>
          <w:rFonts w:cs="Times New Roman" w:ascii="Times New Roman" w:hAnsi="Times New Roman"/>
          <w:szCs w:val="24"/>
        </w:rPr>
        <w:tab/>
        <w:t>Maurlen G. Blossom</w:t>
        <w:tab/>
        <w:tab/>
        <w:tab/>
        <w:tab/>
        <w:t>Kendra Vita</w:t>
      </w:r>
    </w:p>
    <w:p>
      <w:pPr>
        <w:pStyle w:val="TextBodyIndent"/>
        <w:ind w:hanging="0"/>
        <w:rPr/>
      </w:pPr>
      <w:r>
        <w:rPr>
          <w:rFonts w:cs="Times New Roman" w:ascii="Times New Roman" w:hAnsi="Times New Roman"/>
          <w:szCs w:val="24"/>
        </w:rPr>
        <w:t xml:space="preserve">Its:  </w:t>
        <w:tab/>
        <w:t>President</w:t>
        <w:tab/>
        <w:tab/>
        <w:tab/>
        <w:tab/>
        <w:t>Its:</w:t>
        <w:tab/>
        <w:t>Manager</w:t>
        <w:tab/>
        <w:tab/>
        <w:tab/>
        <w:tab/>
        <w:tab/>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5:00Z</dcterms:created>
  <dc:creator>Finnigan</dc:creator>
  <dc:description/>
  <cp:keywords/>
  <dc:language>en-US</dc:language>
  <cp:lastModifiedBy>Candace Shofstall</cp:lastModifiedBy>
  <cp:lastPrinted>2015-01-06T15:02:00Z</cp:lastPrinted>
  <dcterms:modified xsi:type="dcterms:W3CDTF">2015-01-06T23:03:00Z</dcterms:modified>
  <cp:revision>10</cp:revision>
  <dc:subject/>
  <dc:title>WATER SYSTEM EXTEN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Confidentiality">
    <vt:lpwstr>None</vt:lpwstr>
  </property>
  <property fmtid="{D5CDD505-2E9C-101B-9397-08002B2CF9AE}" pid="6" name="Date1">
    <vt:lpwstr>2015-01-20T00:00:00Z</vt:lpwstr>
  </property>
  <property fmtid="{D5CDD505-2E9C-101B-9397-08002B2CF9AE}" pid="7" name="DocketNumber">
    <vt:lpwstr>150106</vt:lpwstr>
  </property>
  <property fmtid="{D5CDD505-2E9C-101B-9397-08002B2CF9AE}" pid="8" name="DocumentDescription">
    <vt:lpwstr>Agreemen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616.00000000000</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AdHocReviewCycleID">
    <vt:r8>1048337618</vt:r8>
  </property>
  <property fmtid="{D5CDD505-2E9C-101B-9397-08002B2CF9AE}" pid="21" name="_AuthorEmail">
    <vt:lpwstr>bpweiland@comcast.net</vt:lpwstr>
  </property>
  <property fmtid="{D5CDD505-2E9C-101B-9397-08002B2CF9AE}" pid="22" name="_AuthorEmailDisplayName">
    <vt:lpwstr>Bruce Weiland</vt:lpwstr>
  </property>
  <property fmtid="{D5CDD505-2E9C-101B-9397-08002B2CF9AE}" pid="23" name="_EmailSubject">
    <vt:lpwstr>Water System Extension Agreement</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