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ylvester, Kenneth L &amp; Carol 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 &amp; K Transport</w:t>
        <w:tab/>
        <w:t>CC-646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714 W Farwell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ine Mile Falls, WA  990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095</w:t>
        <w:tab/>
        <w:t>01-1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54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854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8548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8548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8548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8548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854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693D9A-A5F5-4386-9E52-A8B2F80521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2:41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1-16T2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