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amod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08</w:t>
        <w:tab/>
        <w:t>CC-657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rs Ferry, ID  838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93</w:t>
        <w:tab/>
        <w:t>02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6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616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616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616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6166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6166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16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57CF8E-386F-4856-BC8E-30371DE89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1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05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