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hitey's Trucking &amp; Repair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741 Ricky LN</w:t>
        <w:tab/>
        <w:t>CC-612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dro Woolley, WA  982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87</w:t>
        <w:tab/>
        <w:t>02-0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5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965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65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965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965e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965e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65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AEED31-9304-4078-81E8-8781B03B7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4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09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