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west Equipment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63</w:t>
        <w:tab/>
        <w:t>CC-657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86</w:t>
        <w:tab/>
        <w:t>01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8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6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6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68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68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68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6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95E72-1534-408C-95A0-389FDD835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0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5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