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.E. Dixo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670 Lyons Hill Rd.</w:t>
        <w:tab/>
        <w:t>CC-657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ringdale, WA  991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083</w:t>
        <w:tab/>
        <w:t>01-2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6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a46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a46b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a46b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a46b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a46b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a4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EAD47B-1B36-4360-9C9F-33EF68D99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37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20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