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West Winds Trucking LLC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West Winds Logistics</w:t>
        <w:tab/>
        <w:t>RB-6571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20 E. Graves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pokane, WA  9921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ou are authorized to provide brokering/forwarding services for the transportation of property in interstate commer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073</w:t>
        <w:tab/>
        <w:t>01-13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0f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d90f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90f9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90f9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90f96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d90f96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90f9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7C2170-34C6-447E-B8CF-2B99DCEA45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10</Characters>
  <CharactersWithSpaces>245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3:32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01-13T23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