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thel Garage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thel Towing</w:t>
        <w:tab/>
        <w:t>CC-656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750 Bethel Rd.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Orchard, WA  983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43</w:t>
        <w:tab/>
        <w:t>01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f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d4f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4f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d4f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d4fb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d4fb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4f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C81E0-66BF-41E1-9D00-2EDAA54ED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3:0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09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