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ONWAY, DONALD D. JR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ONWAY TRUCKING</w:t>
        <w:tab/>
        <w:t>CC-2631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89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ainier, WA  9857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027</w:t>
        <w:tab/>
        <w:t>01-05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04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e604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6042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6042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6042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e6042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604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0F4077-2B0A-492E-8198-2BB0F706A2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07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1-06T0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