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haller, Martin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7 Acorn Lane</w:t>
        <w:tab/>
        <w:t>CC-304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26</w:t>
        <w:tab/>
        <w:t>01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8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61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18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618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6180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6180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18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C8BDD-C0C7-430A-8E4B-F66C422A1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4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