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b/>
          <w:sz w:val="28"/>
        </w:rPr>
        <w:t>Exhibit A - GENERAL INFORMAT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Backgroun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urrently there is a series of 8” and 12” HP pipelines feeding  northern King County via the Duvall Gate Station #2499 (214</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Ave NE &amp; NE Woodinville Duvall Rd). Modeling shows that future demand in the area will require reinforcements to this HP system. Installation of a new gate station and 16” HP line from the intersection of 132</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Ave NE and 143</w:t>
      </w:r>
      <w:r>
        <w:rPr>
          <w:rFonts w:cs="CG Times (W1);Times New Roman" w:ascii="CG Times (W1);Times New Roman" w:hAnsi="CG Times (W1);Times New Roman"/>
          <w:sz w:val="24"/>
          <w:vertAlign w:val="superscript"/>
        </w:rPr>
        <w:t>rd</w:t>
      </w:r>
      <w:r>
        <w:rPr>
          <w:rFonts w:cs="CG Times (W1);Times New Roman" w:ascii="CG Times (W1);Times New Roman" w:hAnsi="CG Times (W1);Times New Roman"/>
          <w:sz w:val="24"/>
        </w:rPr>
        <w:t xml:space="preserve"> Pl NE to approximately 800’N of 216</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Ave NE will alleviate the demand on station #2499 and strengthen the natural gas system in north King County.  This pipeline will be installed in the portion of Woodinville known as the “Tolt Pipeline Corridor”, and is thus named the “Tolt16-inch Natural Gas Line Project”.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t xml:space="preserve">Project Description: </w:t>
      </w:r>
    </w:p>
    <w:p>
      <w:pPr>
        <w:pStyle w:val="Normal"/>
        <w:rPr/>
      </w:pPr>
      <w:r>
        <w:rPr>
          <w:rFonts w:cs="CG Times (W1);Times New Roman" w:ascii="CG Times (W1);Times New Roman" w:hAnsi="CG Times (W1);Times New Roman"/>
          <w:sz w:val="24"/>
        </w:rPr>
        <w:t>There are three phases to this project.  The attached map (Exhibit B) illustrates the proposed route and location for these faciliti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5"/>
        </w:numPr>
        <w:rPr>
          <w:rFonts w:ascii="CG Times (W1);Times New Roman" w:hAnsi="CG Times (W1);Times New Roman" w:cs="CG Times (W1);Times New Roman"/>
          <w:sz w:val="24"/>
        </w:rPr>
      </w:pPr>
      <w:r>
        <w:rPr>
          <w:rFonts w:cs="CG Times (W1);Times New Roman" w:ascii="CG Times (W1);Times New Roman" w:hAnsi="CG Times (W1);Times New Roman"/>
          <w:sz w:val="24"/>
          <w:u w:val="single"/>
        </w:rPr>
        <w:t>Phase 1:</w:t>
      </w:r>
      <w:r>
        <w:rPr>
          <w:rFonts w:cs="CG Times (W1);Times New Roman" w:ascii="CG Times (W1);Times New Roman" w:hAnsi="CG Times (W1);Times New Roman"/>
          <w:sz w:val="24"/>
        </w:rPr>
        <w:t xml:space="preserve"> Construct a 16” steel pipeline from 155</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Ave NE to Mink Rd NE, connecting two existing 8” pipelines and reinforcing the existing system. The pipeline will be designed, constructed, and tested for an MAOP of 500 psig.  This pipeline will operate at 250 psig until phase 3 is constructed. </w:t>
      </w:r>
    </w:p>
    <w:p>
      <w:pPr>
        <w:pStyle w:val="Normal"/>
        <w:numPr>
          <w:ilvl w:val="0"/>
          <w:numId w:val="5"/>
        </w:numPr>
        <w:rPr>
          <w:rFonts w:ascii="CG Times (W1);Times New Roman" w:hAnsi="CG Times (W1);Times New Roman" w:cs="CG Times (W1);Times New Roman"/>
          <w:sz w:val="24"/>
        </w:rPr>
      </w:pPr>
      <w:r>
        <w:rPr>
          <w:rFonts w:cs="CG Times (W1);Times New Roman" w:ascii="CG Times (W1);Times New Roman" w:hAnsi="CG Times (W1);Times New Roman"/>
          <w:sz w:val="24"/>
          <w:u w:val="single"/>
        </w:rPr>
        <w:t>Phase 2:</w:t>
      </w:r>
      <w:r>
        <w:rPr>
          <w:rFonts w:cs="CG Times (W1);Times New Roman" w:ascii="CG Times (W1);Times New Roman" w:hAnsi="CG Times (W1);Times New Roman"/>
          <w:sz w:val="24"/>
        </w:rPr>
        <w:t xml:space="preserve"> Construct a new gate station at 14510 216</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Ave NE, and extend new 16” steel pipeline from this location to Mink Rd where it will tie in to phase 1.  These segments will also be designed, constructed, and tested for an MAOP of 500 psig.  This pipeline will operate at 250 psig until phase 3 is constructed.  </w:t>
      </w:r>
    </w:p>
    <w:p>
      <w:pPr>
        <w:pStyle w:val="Normal"/>
        <w:numPr>
          <w:ilvl w:val="0"/>
          <w:numId w:val="5"/>
        </w:numPr>
        <w:rPr>
          <w:rFonts w:ascii="CG Times (W1);Times New Roman" w:hAnsi="CG Times (W1);Times New Roman" w:cs="CG Times (W1);Times New Roman"/>
          <w:sz w:val="24"/>
        </w:rPr>
      </w:pPr>
      <w:r>
        <w:rPr>
          <w:rFonts w:cs="CG Times (W1);Times New Roman" w:ascii="CG Times (W1);Times New Roman" w:hAnsi="CG Times (W1);Times New Roman"/>
          <w:sz w:val="24"/>
          <w:u w:val="single"/>
        </w:rPr>
        <w:t>Phase 3:</w:t>
      </w:r>
      <w:r>
        <w:rPr>
          <w:rFonts w:cs="CG Times (W1);Times New Roman" w:ascii="CG Times (W1);Times New Roman" w:hAnsi="CG Times (W1);Times New Roman"/>
          <w:sz w:val="24"/>
        </w:rPr>
        <w:t xml:space="preserve">  General Plan: Construct/extend the 16” steel pipeline westward from 155</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Ave NE and tie into the 12” HP main at 132</w:t>
      </w:r>
      <w:r>
        <w:rPr>
          <w:rFonts w:cs="CG Times (W1);Times New Roman" w:ascii="CG Times (W1);Times New Roman" w:hAnsi="CG Times (W1);Times New Roman"/>
          <w:sz w:val="24"/>
          <w:vertAlign w:val="superscript"/>
        </w:rPr>
        <w:t>nd</w:t>
      </w:r>
      <w:r>
        <w:rPr>
          <w:rFonts w:cs="CG Times (W1);Times New Roman" w:ascii="CG Times (W1);Times New Roman" w:hAnsi="CG Times (W1);Times New Roman"/>
          <w:sz w:val="24"/>
        </w:rPr>
        <w:t xml:space="preserve"> Ave NE.  Sever the tie-ins that were made between the 16” and the 8” pipelines during phase 1.  Increase the pressure in phases 1 and 2, and operate phases 1, 2, and 3 at 500 psig.  Note:  This route is preliminary and may be subject to change.  </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Scope of this Reques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scope of this request is to operate the 16” Phase 1 pipeline at 500 psig.  </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sz w:val="24"/>
        </w:rPr>
        <w:t>Phase 1 will begin by tying in to an existing 8” pipeline at the intersection of the Tolt Pipeline corridor and 155</w:t>
      </w:r>
      <w:r>
        <w:rPr>
          <w:rFonts w:cs="CG Times (W1);Times New Roman" w:ascii="CG Times (W1);Times New Roman" w:hAnsi="CG Times (W1);Times New Roman"/>
          <w:sz w:val="24"/>
          <w:vertAlign w:val="superscript"/>
        </w:rPr>
        <w:t>th</w:t>
      </w:r>
      <w:r>
        <w:rPr>
          <w:rFonts w:cs="CG Times (W1);Times New Roman" w:ascii="CG Times (W1);Times New Roman" w:hAnsi="CG Times (W1);Times New Roman"/>
          <w:sz w:val="24"/>
        </w:rPr>
        <w:t xml:space="preserve"> Ave NE, and will follow the corridor approximately 2.8 miles east until Mink Rd NE, where it will tie in with another existing 8” pipeline.  The scope of this request includes all pipelines associated with and constructed between the two 8” pipelines.  </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MAOP:</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Tolt Corridor supply main will be designed and tested for a MAOP of 500 psig. </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Pipe and Fitting Specification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he proposed pipeline will be constructed from 16” x 0.375” API 5L-X60 steel pipe with a fusion bonded epoxy (FBE) coating.  The pipe and fitting specifications with the corresponding percentage of specified minimum yield strength at MAOP and normal operating pressure for the supply main is shown in the table below.</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Supply Main:</w:t>
      </w:r>
    </w:p>
    <w:tbl>
      <w:tblPr>
        <w:tblW w:w="8856" w:type="dxa"/>
        <w:jc w:val="left"/>
        <w:tblInd w:w="-115" w:type="dxa"/>
        <w:tblLayout w:type="fixed"/>
        <w:tblCellMar>
          <w:top w:w="0" w:type="dxa"/>
          <w:left w:w="108" w:type="dxa"/>
          <w:bottom w:w="0" w:type="dxa"/>
          <w:right w:w="108" w:type="dxa"/>
        </w:tblCellMar>
      </w:tblPr>
      <w:tblGrid>
        <w:gridCol w:w="4158"/>
        <w:gridCol w:w="2349"/>
        <w:gridCol w:w="2349"/>
      </w:tblGrid>
      <w:tr>
        <w:trPr/>
        <w:tc>
          <w:tcPr>
            <w:tcW w:w="4158"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rPr>
                <w:rFonts w:ascii="Arial" w:hAnsi="Arial" w:cs="Arial"/>
                <w:b/>
                <w:b/>
                <w:color w:val="FFFFFF"/>
              </w:rPr>
            </w:pPr>
            <w:r>
              <w:rPr>
                <w:rFonts w:cs="Arial" w:ascii="Arial" w:hAnsi="Arial"/>
                <w:b/>
                <w:color w:val="FFFFFF"/>
              </w:rPr>
              <w:t>Material Specification</w:t>
            </w:r>
          </w:p>
        </w:tc>
        <w:tc>
          <w:tcPr>
            <w:tcW w:w="2349"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jc w:val="center"/>
              <w:rPr>
                <w:rFonts w:ascii="Arial" w:hAnsi="Arial" w:cs="Arial"/>
                <w:b/>
                <w:b/>
                <w:color w:val="FFFFFF"/>
              </w:rPr>
            </w:pPr>
            <w:r>
              <w:rPr>
                <w:rFonts w:cs="Arial" w:ascii="Arial" w:hAnsi="Arial"/>
                <w:b/>
                <w:color w:val="FFFFFF"/>
              </w:rPr>
              <w:t>% SMYS @ MAOP (500 psig)</w:t>
            </w:r>
          </w:p>
        </w:tc>
        <w:tc>
          <w:tcPr>
            <w:tcW w:w="2349"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jc w:val="center"/>
              <w:rPr>
                <w:rFonts w:ascii="Arial" w:hAnsi="Arial" w:cs="Arial"/>
                <w:b/>
                <w:b/>
                <w:color w:val="FFFFFF"/>
              </w:rPr>
            </w:pPr>
            <w:r>
              <w:rPr>
                <w:rFonts w:cs="Arial" w:ascii="Arial" w:hAnsi="Arial"/>
                <w:b/>
                <w:color w:val="FFFFFF"/>
              </w:rPr>
              <w:t>% SMYS @ Normal Operating Pressure  (300 psig)</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16” x 0.375” w.t. API 5L-X60 wrapped pipe</w:t>
            </w:r>
          </w:p>
        </w:tc>
        <w:tc>
          <w:tcPr>
            <w:tcW w:w="2349"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17.78</w:t>
            </w:r>
          </w:p>
        </w:tc>
        <w:tc>
          <w:tcPr>
            <w:tcW w:w="2349"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10.67</w:t>
            </w:r>
          </w:p>
        </w:tc>
      </w:tr>
      <w:tr>
        <w:trPr>
          <w:trHeight w:val="255" w:hRule="atLeast"/>
        </w:trPr>
        <w:tc>
          <w:tcPr>
            <w:tcW w:w="4158"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16” x 0.375” w.t. WPHY-56 fittings</w:t>
            </w:r>
          </w:p>
        </w:tc>
        <w:tc>
          <w:tcPr>
            <w:tcW w:w="2349"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19.05</w:t>
            </w:r>
          </w:p>
        </w:tc>
        <w:tc>
          <w:tcPr>
            <w:tcW w:w="2349"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11.43</w:t>
            </w:r>
          </w:p>
        </w:tc>
      </w:tr>
    </w:tbl>
    <w:p>
      <w:pPr>
        <w:pStyle w:val="Normal"/>
        <w:rPr>
          <w:rFonts w:ascii="Arial" w:hAnsi="Arial" w:cs="Arial"/>
          <w:sz w:val="24"/>
        </w:rPr>
      </w:pPr>
      <w:r>
        <w:rPr>
          <w:rFonts w:cs="Arial" w:ascii="Arial" w:hAnsi="Arial"/>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ll other pipeline components will have a working pressure rating of at least 500 psi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Damage Preven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ipeline markers will be installed and monitored in accordance with PSE Gas Operating Standard 2525.2500 and 2575.1100.  PSE is an active member in the local One-Call System and works closely with the local municipalities and permitting agencies prior to any construction starting in the vicinity of its facilities.  Additionally, it is PSE standard practice to monitor construction work taking place in the vicinity of its high pressure system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Construction Detail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All construction shall conform to Class 4 Standards.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u w:val="single"/>
        </w:rPr>
        <w:t>Cover</w:t>
      </w:r>
      <w:r>
        <w:rPr>
          <w:rFonts w:cs="CG Times (W1);Times New Roman" w:ascii="CG Times (W1);Times New Roman" w:hAnsi="CG Times (W1);Times New Roman"/>
          <w:sz w:val="24"/>
        </w:rPr>
        <w:t xml:space="preserve"> -All buried mains will be installed with a minimum of 3 feet of cover.  Four feet of cover will be achieved wherever possibl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u w:val="single"/>
        </w:rPr>
        <w:t xml:space="preserve">Backfill </w:t>
      </w:r>
      <w:r>
        <w:rPr>
          <w:rFonts w:cs="CG Times (W1);Times New Roman" w:ascii="CG Times (W1);Times New Roman" w:hAnsi="CG Times (W1);Times New Roman"/>
          <w:sz w:val="24"/>
        </w:rPr>
        <w:t>- All shading and bedding material will be free of sharp rocks with a maximum particle size of ½” unless an approved rock shield material is utilized.  When rock shield material is used, the backfill material shall be free from sharp objects and large clods that could damage the pip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u w:val="single"/>
        </w:rPr>
        <w:t>Clearance</w:t>
      </w:r>
      <w:r>
        <w:rPr>
          <w:rFonts w:cs="CG Times (W1);Times New Roman" w:ascii="CG Times (W1);Times New Roman" w:hAnsi="CG Times (W1);Times New Roman"/>
          <w:sz w:val="24"/>
        </w:rPr>
        <w:t xml:space="preserve"> - At least 12 inches of separation will be maintained between the pipeline and other underground facilities.  If 12 inches separation is not possible, the pipeline will be protected from damage caused by proximity to the other structure, by using a bare steel casing, or a fiberglass shield.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Cathodic Protec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he corrosion control program will be designed and installed in accordance with the requirements of section 2600 of the PSE Gas Operating Standards. The following standards are applicable to the supply mai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1"/>
          <w:numId w:val="3"/>
        </w:numPr>
        <w:rPr>
          <w:rFonts w:ascii="CG Times (W1);Times New Roman" w:hAnsi="CG Times (W1);Times New Roman" w:cs="CG Times (W1);Times New Roman"/>
          <w:sz w:val="24"/>
        </w:rPr>
      </w:pPr>
      <w:r>
        <w:rPr>
          <w:rFonts w:cs="CG Times (W1);Times New Roman" w:ascii="CG Times (W1);Times New Roman" w:hAnsi="CG Times (W1);Times New Roman"/>
          <w:sz w:val="24"/>
        </w:rPr>
        <w:t>Cathodic Protection Requirements</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2600.1100</w:t>
        <w:tab/>
        <w:t>Field Coatings for Pipe and Fittings</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2600.1200</w:t>
        <w:tab/>
        <w:t>Test Stations Requirements</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2600.1300</w:t>
        <w:tab/>
        <w:t>Designing and Installing Cathodic Protection Systems</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2600.1400</w:t>
        <w:tab/>
        <w:t>Electrical Isolation and Grounding Requirements</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2600.1500</w:t>
        <w:tab/>
        <w:t>Monitoring Cathodic Protection</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2600.1700</w:t>
        <w:tab/>
        <w:t>Monitoring and Remedial Measures for Internal Corrosion</w:t>
      </w:r>
    </w:p>
    <w:p>
      <w:pPr>
        <w:pStyle w:val="Normal"/>
        <w:numPr>
          <w:ilvl w:val="1"/>
          <w:numId w:val="2"/>
        </w:numPr>
        <w:rPr>
          <w:rFonts w:ascii="CG Times (W1);Times New Roman" w:hAnsi="CG Times (W1);Times New Roman" w:cs="CG Times (W1);Times New Roman"/>
          <w:sz w:val="24"/>
        </w:rPr>
      </w:pPr>
      <w:r>
        <w:rPr>
          <w:rFonts w:cs="CG Times (W1);Times New Roman" w:ascii="CG Times (W1);Times New Roman" w:hAnsi="CG Times (W1);Times New Roman"/>
          <w:sz w:val="24"/>
        </w:rPr>
        <w:t>Remedial Measures for Corrosion Control</w:t>
      </w:r>
    </w:p>
    <w:p>
      <w:pPr>
        <w:pStyle w:val="Normal"/>
        <w:numPr>
          <w:ilvl w:val="1"/>
          <w:numId w:val="4"/>
        </w:numPr>
        <w:tabs>
          <w:tab w:val="clear" w:pos="720"/>
          <w:tab w:val="left" w:pos="216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Galvanic Anode Installation Requirements</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t>Coat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As outlined in Operating Standard 2600.1100 an external protective coating shall be applied to the pipeline.  Any field joints and fittings not supplied with protective coatings will have field applied coating. All above-ground piping will be painted in accordance with written specifications. Field applied coatings will meet the requirements of Operating Standard 2600.1100, Field Coatings for Pipe and Fittings.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everal sections of the proposed pipe will be installed via directional drill. That pipe will have an abrasion resistant overlay (ARO) coating applied per Operating Standard 2600.110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ll coating specifications will be included in the notice of proposed construc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t>Testing:</w:t>
      </w:r>
    </w:p>
    <w:p>
      <w:pPr>
        <w:pStyle w:val="Normal"/>
        <w:rPr/>
      </w:pPr>
      <w:r>
        <w:rPr>
          <w:rFonts w:cs="CG Times (W1);Times New Roman" w:ascii="CG Times (W1);Times New Roman" w:hAnsi="CG Times (W1);Times New Roman"/>
          <w:sz w:val="24"/>
        </w:rPr>
        <w:t>The test medium will be water and the test pressure will be at least 750 psig.  Elevation changes approximately 270 feet over the route of the supply main.  Therefore, the test pressure at the lowest elevation will be at least 870 psig to ensure 750 psig is obtained at the highest point on the pipeline.  All testing will be done in accordance with PSE Gas Operating Standard 2525.3300  and in accordance with an approved procedur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Weld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ll welding and welding inspection will conform to the following PSE Gas Operating Standard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2525.2700</w:t>
        <w:tab/>
        <w:t>Installation Requirements for Steel Pipe and Fittings</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2700.1100</w:t>
        <w:tab/>
        <w:t>Welder Qualification Requirements</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2700.1200</w:t>
        <w:tab/>
        <w:t>Weld Inspection and Repair</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2700.1300</w:t>
        <w:tab/>
        <w:t>Weld Inspector Qualification Requirements</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2700.1400</w:t>
        <w:tab/>
        <w:t>Welder Qualification Test Requirements</w:t>
      </w:r>
    </w:p>
    <w:p>
      <w:pPr>
        <w:pStyle w:val="Normal"/>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In addition, PSE has a comprehensive set of welding procedures that are included in the Gas Standards Procedures Manual.  All welding to be done on this project will be governed by these procedures.  If any new procedures are required for the welding on this project, they will be qualified in accordance with PSE Operating Standards and added to the Gas Field Procedures Manual.  The 16” supply main welds will be performed using Gas Field Procedure 4900.1330 which is attached for referen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A minimum of 90 percent of the welds will be x-rayed.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Pressure Monitor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he pressure in this system will be monitored by remote telemetry units (RTUs).  The RTUs will poll system pressure every 3 seconds.  These pressures will be monitored 24 hours a day in PSE’s 24 Hour Operations Cent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keepNext w:val="true"/>
        <w:rPr>
          <w:rFonts w:ascii="CG Times (W1);Times New Roman" w:hAnsi="CG Times (W1);Times New Roman" w:cs="CG Times (W1);Times New Roman"/>
          <w:sz w:val="24"/>
        </w:rPr>
      </w:pPr>
      <w:r>
        <w:rPr>
          <w:rFonts w:cs="CG Times (W1);Times New Roman" w:ascii="CG Times (W1);Times New Roman" w:hAnsi="CG Times (W1);Times New Roman"/>
          <w:b/>
          <w:sz w:val="24"/>
        </w:rPr>
        <w:t>Leakage Surveys:</w:t>
      </w:r>
    </w:p>
    <w:p>
      <w:pPr>
        <w:sectPr>
          <w:headerReference w:type="default" r:id="rId2"/>
          <w:type w:val="nextPage"/>
          <w:pgSz w:w="12240" w:h="15840"/>
          <w:pgMar w:left="1440" w:right="1440" w:gutter="0" w:header="720" w:top="990" w:footer="0" w:bottom="810"/>
          <w:pgNumType w:fmt="decimal"/>
          <w:formProt w:val="false"/>
          <w:textDirection w:val="lrTb"/>
          <w:docGrid w:type="default" w:linePitch="360" w:charSpace="0"/>
        </w:sectPr>
        <w:pStyle w:val="Normal"/>
        <w:keepNext w:val="true"/>
        <w:rPr/>
      </w:pPr>
      <w:r>
        <w:rPr>
          <w:rFonts w:cs="CG Times (W1);Times New Roman" w:ascii="CG Times (W1);Times New Roman" w:hAnsi="CG Times (W1);Times New Roman"/>
          <w:sz w:val="24"/>
        </w:rPr>
        <w:t>Leakage surveys will be conducted in accordance with PSE Gas Operating Standard 2625.1100 (Leakage Survey Program).  This Operating Standard requires leak surveys to be conducted every year for supply mains (supply mains are all high pressure mains other than transmission mains).  This provides more frequent surveying than required by state and federal regulations.</w:t>
      </w:r>
    </w:p>
    <w:p>
      <w:pPr>
        <w:pStyle w:val="Normal"/>
        <w:ind w:left="-90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900" w:hanging="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hibit B – ROUTE AND FACILITIES MAP</w:t>
      </w:r>
    </w:p>
    <w:p>
      <w:pPr>
        <w:pStyle w:val="Normal"/>
        <w:ind w:left="-900" w:hanging="0"/>
        <w:rPr>
          <w:lang w:val="en-US" w:eastAsia="en-US"/>
        </w:rPr>
      </w:pPr>
      <w:r>
        <w:rPr>
          <w:lang w:val="en-US" w:eastAsia="en-US"/>
        </w:rPr>
        <w:drawing>
          <wp:inline distT="0" distB="0" distL="0" distR="0">
            <wp:extent cx="9053830"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9053830" cy="5676265"/>
                    </a:xfrm>
                    <a:prstGeom prst="rect">
                      <a:avLst/>
                    </a:prstGeom>
                  </pic:spPr>
                </pic:pic>
              </a:graphicData>
            </a:graphic>
          </wp:inline>
        </w:drawing>
      </w:r>
    </w:p>
    <w:p>
      <w:pPr>
        <w:pStyle w:val="Normal"/>
        <w:ind w:left="-900" w:hanging="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hibit C – STRUCTURE LIST</w:t>
      </w:r>
    </w:p>
    <w:p>
      <w:pPr>
        <w:pStyle w:val="Normal"/>
        <w:ind w:left="-900" w:hanging="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ind w:left="-900" w:hanging="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tbl>
      <w:tblPr>
        <w:tblW w:w="13952" w:type="dxa"/>
        <w:jc w:val="left"/>
        <w:tblInd w:w="-455" w:type="dxa"/>
        <w:tblLayout w:type="fixed"/>
        <w:tblCellMar>
          <w:top w:w="0" w:type="dxa"/>
          <w:left w:w="108" w:type="dxa"/>
          <w:bottom w:w="0" w:type="dxa"/>
          <w:right w:w="108" w:type="dxa"/>
        </w:tblCellMar>
      </w:tblPr>
      <w:tblGrid>
        <w:gridCol w:w="2880"/>
        <w:gridCol w:w="1399"/>
        <w:gridCol w:w="2561"/>
        <w:gridCol w:w="1742"/>
        <w:gridCol w:w="863"/>
        <w:gridCol w:w="1313"/>
        <w:gridCol w:w="1482"/>
        <w:gridCol w:w="1712"/>
      </w:tblGrid>
      <w:tr>
        <w:trPr>
          <w:trHeight w:val="1005" w:hRule="atLeast"/>
        </w:trPr>
        <w:tc>
          <w:tcPr>
            <w:tcW w:w="139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0" w:name="RANGE!A1%3AH115"/>
            <w:r>
              <w:rPr>
                <w:b/>
                <w:bCs/>
              </w:rPr>
              <w:t>Tolt Pipeline Corridor</w:t>
              <w:br/>
              <w:t>Addresses, Land Use, and Distance of Structures from the Proposed Pipeline</w:t>
            </w:r>
            <w:bookmarkEnd w:id="0"/>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te / Stree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el Numb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p Co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e of Rou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in feet</w:t>
              <w:br/>
              <w:t>of Structure from Pipelin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d Us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08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32 152ND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08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406 NE 152ND P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42605909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826 156TH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09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15 159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 COUR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09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15 159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0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907 159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0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907 159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RAG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6 159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0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904 159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0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6025 NE 153R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0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6025 NE 153R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RAG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0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6025 NE 153R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2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 163RD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42605904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837 164TH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4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838 164TH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4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838 164TH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13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6422 NE 148TH P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13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6422 NE 148TH P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RAG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3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116 164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19 166TH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61200005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30 167TH CT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0170013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949 168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08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10 168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08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10 168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RAG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07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6848 150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RAG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07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6860 NE 150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05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6869 NE 150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05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6869 NE 150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RAG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14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707 172ND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10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7115 NE 152N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14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733 172ND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14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724 173RD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14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724 173RD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19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105 176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9570013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100 176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2605905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900 176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957002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110 177TH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 COUR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957002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114 177TH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957003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304 179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957003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300 179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957003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300 179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09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630 181ST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06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302 182ND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06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306 182ND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086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318 NE 146TH WA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085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334 NE 146TH WA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085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334 NE 146TH WA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RAG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1006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102 184TH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1006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102 184TH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 COUR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100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207 186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02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206 186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134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450 NE 146TH WA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135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600 NE 146TH WA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13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628 NE 146TH WA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139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656 NE 146TH WA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LAYGROUN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526004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907 NE 150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 COUR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5260049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923 NE 150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5260049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923 NE 150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144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623 189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144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623 189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526005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951 NE 150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5260053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8955 NE 150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373015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645 191ST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82606901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0 BEAR CREEK RD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82606901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0 BEAR CREEK RD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8388001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204 NE 149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8388001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204 NE 149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ZEBO</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4435000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17 BEAR CREEK RD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82606901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10 BEAR CREEK RD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82606901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10 BEAR CREEK RD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21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8 BEAR CREEK RD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19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14 MINK RD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19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723 NE 150TH P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ZEBO</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0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809 NE 150TH P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GARAG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0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809 NE 150TH P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ADDOC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0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802 NE 148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ADDOC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0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802 NE 148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ADDOC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0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802 NE 148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ADDOC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0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802 NE 148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ADDOC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0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802 NE 148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ADDOC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0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802 NE 148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ADDOC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0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802 NE 148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ADDOC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04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9802 NE 148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ADDOC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0207 NE 148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22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0519 NE 150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 COUR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22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0519 NE 150TH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LAYGROUN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2606915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712 204TH PL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858001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321 214TH WAY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8581003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458 NE 143R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858100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454 NE 143R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858100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450 NE 143R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858100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447 NE 143R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858100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447 NE 143R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 COUR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858001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314 214TH WAY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8580015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432 NE 143R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8580015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432 NE 143R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HED</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LT PIPELINE CORRID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8580016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433 NE 143RD S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TH AVENUE 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0545201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531 NE 144TH P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E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TH AVENUE 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2606908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637 NE 144TH P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EA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TH AVENUE 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2606908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637 NE 144TH P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EA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 COUR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TH AVENUE 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05452007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530 NE 144TH P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E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TH AVENUE 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260690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509 216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E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TH AVENUE 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2606913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14510 216TH AVE 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EA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 COURT</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TH AVENUE 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412000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21550 NE 146TH P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INVILL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80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E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r>
      <w:tr>
        <w:trPr>
          <w:trHeight w:val="255" w:hRule="atLeast"/>
        </w:trPr>
        <w:tc>
          <w:tcPr>
            <w:tcW w:w="139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es are from proposed pipeline as shown on design plans provided. Where no plans have been developed, distances shown are based on the following assumptions:</w:t>
              <w:br/>
              <w:br/>
              <w:t>* Distance from Pipeline at an assumed 5 feet south of center-line ROW</w:t>
              <w:br/>
              <w:t>** Distance from Pipeline at an assumed center-line ROW</w:t>
              <w:br/>
              <w:t>*** Distance from Pipeline at an assumed 10 feet west of center-line ROW</w:t>
            </w:r>
          </w:p>
        </w:tc>
      </w:tr>
      <w:tr>
        <w:trPr>
          <w:trHeight w:val="255" w:hRule="atLeast"/>
        </w:trPr>
        <w:tc>
          <w:tcPr>
            <w:tcW w:w="139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139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139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139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139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139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139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sectPr>
      <w:headerReference w:type="default" r:id="rId4"/>
      <w:type w:val="nextPage"/>
      <w:pgSz w:orient="landscape" w:w="15840" w:h="122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00"/>
      <w:numFmt w:val="decimal"/>
      <w:lvlText w:val="%1"/>
      <w:lvlJc w:val="left"/>
      <w:pPr>
        <w:tabs>
          <w:tab w:val="num" w:pos="1440"/>
        </w:tabs>
        <w:ind w:left="1440" w:hanging="1440"/>
      </w:pPr>
      <w:rPr/>
    </w:lvl>
    <w:lvl w:ilvl="1">
      <w:start w:val="19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600"/>
      <w:numFmt w:val="decimal"/>
      <w:lvlText w:val="%1"/>
      <w:lvlJc w:val="left"/>
      <w:pPr>
        <w:tabs>
          <w:tab w:val="num" w:pos="1440"/>
        </w:tabs>
        <w:ind w:left="1440" w:hanging="1440"/>
      </w:pPr>
      <w:rPr/>
    </w:lvl>
    <w:lvl w:ilvl="1">
      <w:start w:val="10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600"/>
      <w:numFmt w:val="decimal"/>
      <w:lvlText w:val="%1"/>
      <w:lvlJc w:val="left"/>
      <w:pPr>
        <w:tabs>
          <w:tab w:val="num" w:pos="1020"/>
        </w:tabs>
        <w:ind w:left="1020" w:hanging="1020"/>
      </w:pPr>
      <w:rPr/>
    </w:lvl>
    <w:lvl w:ilvl="1">
      <w:start w:val="2000"/>
      <w:numFmt w:val="decimal"/>
      <w:lvlText w:val="%1.%2"/>
      <w:lvlJc w:val="left"/>
      <w:pPr>
        <w:tabs>
          <w:tab w:val="num" w:pos="1740"/>
        </w:tabs>
        <w:ind w:left="1740" w:hanging="1020"/>
      </w:pPr>
      <w:rPr/>
    </w:lvl>
    <w:lvl w:ilvl="2">
      <w:start w:val="1"/>
      <w:numFmt w:val="decimal"/>
      <w:lvlText w:val="%1.%2.%3"/>
      <w:lvlJc w:val="left"/>
      <w:pPr>
        <w:tabs>
          <w:tab w:val="num" w:pos="2460"/>
        </w:tabs>
        <w:ind w:left="2460" w:hanging="1020"/>
      </w:pPr>
      <w:rPr/>
    </w:lvl>
    <w:lvl w:ilvl="3">
      <w:start w:val="1"/>
      <w:numFmt w:val="decimal"/>
      <w:lvlText w:val="%1.%2.%3.%4"/>
      <w:lvlJc w:val="left"/>
      <w:pPr>
        <w:tabs>
          <w:tab w:val="num" w:pos="3180"/>
        </w:tabs>
        <w:ind w:left="3180" w:hanging="10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z w:val="28"/>
    </w:rPr>
  </w:style>
  <w:style w:type="paragraph" w:styleId="Heading5">
    <w:name w:val="Heading 5"/>
    <w:basedOn w:val="Normal"/>
    <w:next w:val="Normal"/>
    <w:qFormat/>
    <w:pPr>
      <w:keepNext w:val="true"/>
      <w:numPr>
        <w:ilvl w:val="4"/>
        <w:numId w:val="1"/>
      </w:numPr>
      <w:jc w:val="center"/>
      <w:outlineLvl w:val="4"/>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7:00Z</dcterms:created>
  <dc:creator>WNG</dc:creator>
  <dc:description/>
  <dc:language>en-US</dc:language>
  <cp:lastModifiedBy>Stephanie Silva</cp:lastModifiedBy>
  <cp:lastPrinted>2014-12-31T13:37:00Z</cp:lastPrinted>
  <dcterms:modified xsi:type="dcterms:W3CDTF">2014-12-31T21:39:00Z</dcterms:modified>
  <cp:revision>4</cp:revision>
  <dc:subject/>
  <dc:title>October 1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roximity Request</vt:lpwstr>
  </property>
  <property fmtid="{D5CDD505-2E9C-101B-9397-08002B2CF9AE}" pid="6" name="Date1">
    <vt:lpwstr>2015-01-02T00:00:00Z</vt:lpwstr>
  </property>
  <property fmtid="{D5CDD505-2E9C-101B-9397-08002B2CF9AE}" pid="7" name="DelegatedOrder">
    <vt:lpwstr>0</vt:lpwstr>
  </property>
  <property fmtid="{D5CDD505-2E9C-101B-9397-08002B2CF9AE}" pid="8" name="DocketNumber">
    <vt:lpwstr>150022</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015</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1-02T00:00:00Z</vt:lpwstr>
  </property>
  <property fmtid="{D5CDD505-2E9C-101B-9397-08002B2CF9AE}" pid="16" name="Prefix">
    <vt:lpwstr>P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