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rawford, Theodor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301 214th Ave E. #57</w:t>
        <w:tab/>
        <w:t>CC-656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y Lake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20</w:t>
        <w:tab/>
        <w:t>01-2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6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826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26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826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8260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8260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826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79EDC9-24E0-4935-BB4F-C425D4E71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2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21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