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alkington, Shant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ndian Pony Ridge</w:t>
        <w:tab/>
        <w:t>CC-656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02</w:t>
        <w:tab/>
        <w:t>01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9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c7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79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79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c79c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c79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79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CD7E8-0214-42D0-8CF5-53673FF3B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4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06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