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Yondering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404 29th Ave SW</w:t>
        <w:tab/>
        <w:t>CC-656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78</w:t>
        <w:tab/>
        <w:t>01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9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819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19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819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819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819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1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9DB3F-2C46-42B1-8243-A0DC8230C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1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02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