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MP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1219</w:t>
        <w:tab/>
        <w:t>CC-576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ovo, UT  846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175</w:t>
        <w:tab/>
        <w:t>12-3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e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71e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71e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71e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71e4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71e4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71e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E8D86B-AB2B-4D6B-9ACF-ADCE765D5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2:3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31T2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