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en Montgomery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343 Orr Road</w:t>
        <w:tab/>
        <w:t>CC-656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ier, OR  970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70</w:t>
        <w:tab/>
        <w:t>01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e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07e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7e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07e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07ef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07ef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7e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D1C58-EC47-4CB9-85CA-128D4DE1D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2:1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02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