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, Ricar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cardo Garza Trucking</w:t>
        <w:tab/>
        <w:t>CC-603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5 4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49</w:t>
        <w:tab/>
        <w:t>12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6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746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46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746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46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746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4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76235-AA9B-400C-92EE-281842F67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24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