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axx Equipment Co.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94</w:t>
        <w:tab/>
        <w:t>CC-656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uvall, WA  98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48</w:t>
        <w:tab/>
        <w:t>12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3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273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3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273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273a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273a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7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62D05-A256-4041-AAA3-51A567566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2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23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