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&amp; M Transportation of Yakima, WA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0 N 39th St.</w:t>
        <w:tab/>
        <w:t>CC-655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27</w:t>
        <w:tab/>
        <w:t>12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d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97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7d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97d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97da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97da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7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6677B-8B73-4765-A122-A01BD5BB7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5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26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