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entral Dispatc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71 Upper Pack River Rd.</w:t>
        <w:tab/>
        <w:t>CC-656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andpoint, ID  838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107</w:t>
        <w:tab/>
        <w:t>01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5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75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7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75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75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750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5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3D0A9-EE10-426C-A36D-2D099C0F8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4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1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