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orsmon Haul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91 Clear Valley Drive</w:t>
        <w:tab/>
        <w:t>CC-650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ple Falls, WA  982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82</w:t>
        <w:tab/>
        <w:t>01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93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36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36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936f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936f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36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F393ED-1BB9-4EAE-93E2-D0AF823C9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3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21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