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utnam, Gale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utnam Products Company</w:t>
        <w:tab/>
        <w:t>CC-655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207 7th Pl.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78</w:t>
        <w:tab/>
        <w:t>12-1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f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25f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5f5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25f5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25f5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25f5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5f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18D9A7-ED75-4478-9B89-9C5680922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50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12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