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hite's Hauling &amp; Farm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0 Morrow Road</w:t>
        <w:tab/>
        <w:t>CC-64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dependence, OR  973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70</w:t>
        <w:tab/>
        <w:t>12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f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07f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7f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07f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07f4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07f4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07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E31C40-B3D5-442B-8D4B-81F12B31A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0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10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