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a Ridge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45</w:t>
        <w:tab/>
        <w:t>CC-656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dgefield, WA  986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69</w:t>
        <w:tab/>
        <w:t>12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5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d45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d45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d45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d45e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d45e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d45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FD49AF-E1C2-4408-A700-A64AC9D7D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10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