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ngh, Karanvi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29 SE 265th Pl</w:t>
        <w:tab/>
        <w:t>CC-65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64</w:t>
        <w:tab/>
        <w:t>12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45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5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45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452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452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4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0FB92-DD0B-4940-912D-1AA3CF274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9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