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Timbered Rangeland Managemen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795</w:t>
        <w:tab/>
        <w:t>CC-6567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llensburg, WA  989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4055</w:t>
        <w:tab/>
        <w:t>12-08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72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3272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272f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272f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272fb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3272fb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272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2D7976-C0BF-459E-8E8F-7869C3CE16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4</Characters>
  <CharactersWithSpaces>22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2:32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4-12-08T22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