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-1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46</w:t>
        <w:tab/>
        <w:t>12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d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d1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1d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d1d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d1d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d1d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1d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59725-36F3-43ED-A7B5-1D8E03431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2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