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ratochvil, Ka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11 54th Ave S</w:t>
        <w:tab/>
        <w:t>CC-656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33</w:t>
        <w:tab/>
        <w:t>12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6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86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66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866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8664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8664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66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4688E-437E-4F27-B829-073ECA211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3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