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ine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920 S Aspen Meadow Dr.</w:t>
        <w:tab/>
        <w:t>CC-656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ney, WA  99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29</w:t>
        <w:tab/>
        <w:t>12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259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59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259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2595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2595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5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3FDBA6-1CDD-49D0-AEA9-F0071B6EB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3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