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arles Miller Trucking Co.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7</w:t>
        <w:tab/>
        <w:t>CC-66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eilton, WA  98566-0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25</w:t>
        <w:tab/>
        <w:t>12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3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13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33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133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1332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1332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133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D3880-7AB3-4BB7-9750-096ED7C20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1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2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