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ibson, Wesley F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eeler Trucking</w:t>
        <w:tab/>
        <w:t>CC-619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orp, WA  989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23</w:t>
        <w:tab/>
        <w:t>12-0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d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b6d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6d6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b6d6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b6d6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b6d6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b6d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FB01D6-D32A-40A9-A97E-76FC1DA8E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5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02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