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orensen Trucking &amp; Manufactur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08 Bender Rd.</w:t>
        <w:tab/>
        <w:t>CC-622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02</w:t>
        <w:tab/>
        <w:t>11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35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57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357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3571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3571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357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9120A0-D179-4770-BC51-127A4069B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2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26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