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.G.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25</w:t>
        <w:tab/>
        <w:t>CC-656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01</w:t>
        <w:tab/>
        <w:t>11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a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4e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4e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a4ec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a4ec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a4e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EB262-7FD7-47CC-B79D-5D6AA181A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6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