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dden, Thomas 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at Northern</w:t>
        <w:tab/>
        <w:t>CC-60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6 North 62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-5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85</w:t>
        <w:tab/>
        <w:t>11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4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674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74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674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6741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6741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7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7096C-C372-4C8E-B314-31817F8D3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5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