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reight Delivery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21 8th Ave Pl.</w:t>
        <w:tab/>
        <w:t>CC-656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75</w:t>
        <w:tab/>
        <w:t>11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543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43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543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5434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5434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43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19458-3610-4AC9-8959-647E25F2B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2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24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