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evin Eiternick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11 NE 3rd Ct g107</w:t>
        <w:tab/>
        <w:t>CC-656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970</w:t>
        <w:tab/>
        <w:t>12-0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a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31a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31af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31af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31af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31af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31a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774E1F-CFE3-4920-BC76-EB8311B64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0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01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