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P &amp; R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66</w:t>
        <w:tab/>
        <w:t>11-2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452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2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52a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452a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452a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5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4AC33-87C2-4758-8757-DA990A49D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4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26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