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Leon, Ralp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Leon Transport</w:t>
        <w:tab/>
        <w:t>CC-642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10</w:t>
        <w:tab/>
        <w:t>12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0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d00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00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00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d00b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d00b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00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96EFB-D5C1-4E38-8C63-AAA47F4DA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2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2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