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arry's Courier Servic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610 237th St. SW</w:t>
        <w:tab/>
        <w:t>CC-656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lake Terrace, WA  980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08</w:t>
        <w:tab/>
        <w:t>11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a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d0a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0a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d0a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d0a2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d0a2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d0a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6B1BAD-EB6D-4426-A19D-B8AB07BBE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1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19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